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остановление Правительства Ленинградской области от 17.06.2024 N 412</w:t>
              <w:br/>
              <w:t>(ред. от 20.06.2025)</w:t>
              <w:br/>
              <w:t>"О проведении ежегодного конкурса "Лучший по профессии в сфере потребительского рынка Ленинградской области" и признании утратившими силу полностью или частично отдельных постановлений Правительства Ленинград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7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</w:rPr>
        <w:t>ПОСТАНОВЛЕНИЕ</w:t>
      </w:r>
    </w:p>
    <w:p>
      <w:pPr>
        <w:pStyle w:val="ConsPlusTitle"/>
        <w:jc w:val="center"/>
        <w:rPr/>
      </w:pPr>
      <w:r>
        <w:rPr>
          <w:sz w:val="24"/>
        </w:rPr>
        <w:t>от 17 июня 2024 г. N 4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</w:rPr>
        <w:t>О ПРОВЕДЕНИИ ЕЖЕГОДНОГО КОНКУРСА "ЛУЧШИЙ ПО ПРОФЕССИИ</w:t>
      </w:r>
    </w:p>
    <w:p>
      <w:pPr>
        <w:pStyle w:val="ConsPlusTitle"/>
        <w:jc w:val="center"/>
        <w:rPr/>
      </w:pPr>
      <w:r>
        <w:rPr>
          <w:sz w:val="24"/>
        </w:rPr>
        <w:t>В СФЕРЕ ПОТРЕБИТЕЛЬСКОГО РЫНКА ЛЕНИНГРАДСКОЙ ОБЛАСТИ"</w:t>
      </w:r>
    </w:p>
    <w:p>
      <w:pPr>
        <w:pStyle w:val="ConsPlusTitle"/>
        <w:jc w:val="center"/>
        <w:rPr/>
      </w:pPr>
      <w:r>
        <w:rPr>
          <w:sz w:val="24"/>
        </w:rPr>
        <w:t>И ПРИЗНАНИИ УТРАТИВШИМИ СИЛУ ПОЛНОСТЬЮ ИЛИ ЧАСТИЧНО</w:t>
      </w:r>
    </w:p>
    <w:p>
      <w:pPr>
        <w:pStyle w:val="ConsPlusTitle"/>
        <w:jc w:val="center"/>
        <w:rPr/>
      </w:pPr>
      <w:r>
        <w:rPr>
          <w:sz w:val="24"/>
        </w:rPr>
        <w:t>ОТДЕЛЬНЫХ ПОСТАНОВЛЕНИЙ ПРАВИТЕЛЬСТВА ЛЕНИНГРАД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4"/>
              </w:rPr>
              <w:t xml:space="preserve">(в ред. </w:t>
            </w:r>
            <w:hyperlink r:id="rId5" w:tgtFrame="Постановление Правительства Ленинградской области от 20.06.2025 N 531 О внесении изменений в постановление Правительства Ленинградской области от 17 июня 2024 года N 412 О проведении ежегодного конкурса Лучший по профессии в сфере потребительского рынка Ленинградской области">
              <w:r>
                <w:rPr>
                  <w:color w:val="0000FF"/>
                  <w:sz w:val="24"/>
                </w:rPr>
                <w:t>Постановления</w:t>
              </w:r>
            </w:hyperlink>
            <w:r>
              <w:rPr>
                <w:color w:val="392C69"/>
                <w:sz w:val="24"/>
              </w:rPr>
              <w:t xml:space="preserve"> Правительства Ленингра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4"/>
              </w:rPr>
              <w:t>от 20.06.2025 N 53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В целях стимулирования высокого уровня сервисного обслуживания населения, совершенствования профессионального мастерства работников торговли, общественного питания и бытового обслуживания Ленинградской области, повышения престижа профессий в сфере потребительского рынка Ленинградской области Правительство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1. Организовать проведение в Ленинградской области ежегодного конкурса "Лучший по профессии в сфере потребительского рынка Ленинград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2. Утвердить прилагаемое </w:t>
      </w:r>
      <w:hyperlink w:anchor="P43" w:tgtFrame="ПОЛОЖЕНИЕ">
        <w:r>
          <w:rPr>
            <w:color w:val="0000FF"/>
            <w:sz w:val="24"/>
          </w:rPr>
          <w:t>Положение</w:t>
        </w:r>
      </w:hyperlink>
      <w:r>
        <w:rPr>
          <w:sz w:val="24"/>
        </w:rPr>
        <w:t xml:space="preserve"> о ежегодном конкурсе "Лучший по профессии в сфере потребительского рынка Ленинград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6" w:tgtFrame="Постановление Правительства Ленинградской области от 31.05.2021 N 341 (ред. от 23.08.2023) Об утверждении Порядка предоставления субъектам предпринимательства Ленинградской области - победителям конкурсов Лучший по профессии в сфере потребительского рынка">
        <w:r>
          <w:rPr>
            <w:color w:val="0000FF"/>
            <w:sz w:val="24"/>
          </w:rPr>
          <w:t>постановление</w:t>
        </w:r>
      </w:hyperlink>
      <w:r>
        <w:rPr>
          <w:sz w:val="24"/>
        </w:rPr>
        <w:t xml:space="preserve"> Правительства Ленинградской области от 31 мая 2021 года N 341 "Об утверждении Порядка предоставления субъектам предпринимательства Ленинградской области - победителям конкурсов "Лучший по профессии в сфере потребительского рынка" грантов в форме субсидий из областного бюджета Ленинградской области в рамках государственной программы Ленинградской области "Стимулирование экономической активности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7" w:tgtFrame="Постановление Правительства Ленинградской области от 11.11.2022 N 811 О внесении изменения в постановление Правительства Ленинградской области от 31 мая 2021 года N 341">
        <w:r>
          <w:rPr>
            <w:color w:val="0000FF"/>
            <w:sz w:val="24"/>
          </w:rPr>
          <w:t>постановление</w:t>
        </w:r>
      </w:hyperlink>
      <w:r>
        <w:rPr>
          <w:sz w:val="24"/>
        </w:rPr>
        <w:t xml:space="preserve"> Правительства Ленинградской области от 11 ноября 2022 года N 811 "О внесении изменения в постановление Правительства Ленинградской области от 31 мая 2021 года N 341";</w:t>
      </w:r>
    </w:p>
    <w:p>
      <w:pPr>
        <w:pStyle w:val="ConsPlusNormal"/>
        <w:spacing w:before="240" w:after="0"/>
        <w:ind w:firstLine="540"/>
        <w:jc w:val="both"/>
        <w:rPr/>
      </w:pPr>
      <w:hyperlink r:id="rId8" w:tgtFrame="Постановление Правительства Ленинградской области от 10.03.2023 N 155 (ред. от 08.04.2024) О внесении изменений в отдельные постановления Правительства Ленинградской области об утверждении порядков предоставления субсидий субъектам малого и среднего предпринимательства в рамках государственной программы Ленинградской области Стимулирование экономической активности Ленинградской области">
        <w:r>
          <w:rPr>
            <w:color w:val="0000FF"/>
            <w:sz w:val="24"/>
          </w:rPr>
          <w:t>постановление</w:t>
        </w:r>
      </w:hyperlink>
      <w:r>
        <w:rPr>
          <w:sz w:val="24"/>
        </w:rPr>
        <w:t xml:space="preserve"> Правительства Ленинградской области от 10 марта 2023 года N 155 "О внесении изменений в отдельные постановления Правительства Ленинградской области об утверждении порядков предоставления субсидий субъектам малого и среднего предпринимательства в рамках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9" w:tgtFrame="Постановление Правительства Ленинградской области от 23.08.2023 N 579 (ред. от 07.05.2024) О внесении изменений в отдельные постановления Правительства Ленинградской области">
        <w:r>
          <w:rPr>
            <w:color w:val="0000FF"/>
            <w:sz w:val="24"/>
          </w:rPr>
          <w:t>пункт 7</w:t>
        </w:r>
      </w:hyperlink>
      <w:r>
        <w:rPr>
          <w:sz w:val="24"/>
        </w:rPr>
        <w:t xml:space="preserve"> приложения к постановлению Правительства Ленинградской области от 23 августа 2023 года N 579 "О внесении изменений в отдельные постановления Правительства Ленинград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4. Контроль за исполнением постановления возложить на заместителя Председателя Правительства Ленинградской области - председателя комитета экономического развития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5. Настоящее постановление вступает в силу с даты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4"/>
        </w:rPr>
        <w:t>Исполняющий обязанности</w:t>
      </w:r>
    </w:p>
    <w:p>
      <w:pPr>
        <w:pStyle w:val="ConsPlusNormal"/>
        <w:jc w:val="right"/>
        <w:rPr/>
      </w:pPr>
      <w:r>
        <w:rPr>
          <w:sz w:val="24"/>
        </w:rPr>
        <w:t>Губернатора Ленинградской области</w:t>
      </w:r>
    </w:p>
    <w:p>
      <w:pPr>
        <w:pStyle w:val="ConsPlusNormal"/>
        <w:jc w:val="right"/>
        <w:rPr/>
      </w:pPr>
      <w:r>
        <w:rPr>
          <w:sz w:val="24"/>
        </w:rPr>
        <w:t>Первый вице-губернатор Ленинградской области -</w:t>
      </w:r>
    </w:p>
    <w:p>
      <w:pPr>
        <w:pStyle w:val="ConsPlusNormal"/>
        <w:jc w:val="right"/>
        <w:rPr/>
      </w:pPr>
      <w:r>
        <w:rPr>
          <w:sz w:val="24"/>
        </w:rPr>
        <w:t>руководитель Администрации Губернатора</w:t>
      </w:r>
    </w:p>
    <w:p>
      <w:pPr>
        <w:pStyle w:val="ConsPlusNormal"/>
        <w:jc w:val="right"/>
        <w:rPr/>
      </w:pPr>
      <w:r>
        <w:rPr>
          <w:sz w:val="24"/>
        </w:rPr>
        <w:t>и Правительства Ленинградской области</w:t>
      </w:r>
    </w:p>
    <w:p>
      <w:pPr>
        <w:pStyle w:val="ConsPlusNormal"/>
        <w:jc w:val="right"/>
        <w:rPr/>
      </w:pPr>
      <w:r>
        <w:rPr>
          <w:sz w:val="24"/>
        </w:rPr>
        <w:t>И.Петр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УТВЕРЖДЕНО</w:t>
      </w:r>
    </w:p>
    <w:p>
      <w:pPr>
        <w:pStyle w:val="ConsPlusNormal"/>
        <w:jc w:val="right"/>
        <w:rPr/>
      </w:pPr>
      <w:r>
        <w:rPr>
          <w:sz w:val="24"/>
        </w:rPr>
        <w:t>постановлением Правительства</w:t>
      </w:r>
    </w:p>
    <w:p>
      <w:pPr>
        <w:pStyle w:val="ConsPlusNormal"/>
        <w:jc w:val="right"/>
        <w:rPr/>
      </w:pPr>
      <w:r>
        <w:rPr>
          <w:sz w:val="24"/>
        </w:rPr>
        <w:t>Ленинградской области</w:t>
      </w:r>
    </w:p>
    <w:p>
      <w:pPr>
        <w:pStyle w:val="ConsPlusNormal"/>
        <w:jc w:val="right"/>
        <w:rPr/>
      </w:pPr>
      <w:r>
        <w:rPr>
          <w:sz w:val="24"/>
        </w:rPr>
        <w:t>от 17.06.2024 N 412</w:t>
      </w:r>
    </w:p>
    <w:p>
      <w:pPr>
        <w:pStyle w:val="ConsPlusNormal"/>
        <w:jc w:val="right"/>
        <w:rPr/>
      </w:pPr>
      <w:r>
        <w:rPr>
          <w:sz w:val="24"/>
        </w:rPr>
        <w:t>(приложение)</w:t>
      </w:r>
    </w:p>
    <w:p>
      <w:pPr>
        <w:pStyle w:val="ConsPlusNormal"/>
        <w:jc w:val="right"/>
        <w:rPr/>
      </w:pPr>
      <w:r>
        <w:rPr/>
      </w:r>
      <w:bookmarkStart w:id="0" w:name="P43"/>
      <w:bookmarkStart w:id="1" w:name="P43"/>
      <w:bookmarkEnd w:id="1"/>
    </w:p>
    <w:p>
      <w:pPr>
        <w:pStyle w:val="ConsPlusTitle"/>
        <w:jc w:val="center"/>
        <w:rPr/>
      </w:pPr>
      <w:bookmarkStart w:id="2" w:name="P43"/>
      <w:bookmarkEnd w:id="2"/>
      <w:r>
        <w:rPr>
          <w:sz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</w:rPr>
        <w:t>О ЕЖЕГОДНОМ КОНКУРСЕ "ЛУЧШИЙ ПО ПРОФЕССИИ В СФЕРЕ</w:t>
      </w:r>
    </w:p>
    <w:p>
      <w:pPr>
        <w:pStyle w:val="ConsPlusTitle"/>
        <w:jc w:val="center"/>
        <w:rPr/>
      </w:pPr>
      <w:r>
        <w:rPr>
          <w:sz w:val="24"/>
        </w:rPr>
        <w:t>ПОТРЕБИТЕЛЬСКОГО РЫНКА ЛЕНИНГРАДСКОЙ ОБЛАСТ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4"/>
              </w:rPr>
              <w:t xml:space="preserve">(в ред. </w:t>
            </w:r>
            <w:hyperlink r:id="rId10" w:tgtFrame="Постановление Правительства Ленинградской области от 20.06.2025 N 531 О внесении изменений в постановление Правительства Ленинградской области от 17 июня 2024 года N 412 О проведении ежегодного конкурса Лучший по профессии в сфере потребительского рынка Ленинградской области">
              <w:r>
                <w:rPr>
                  <w:color w:val="0000FF"/>
                  <w:sz w:val="24"/>
                </w:rPr>
                <w:t>Постановления</w:t>
              </w:r>
            </w:hyperlink>
            <w:r>
              <w:rPr>
                <w:color w:val="392C69"/>
                <w:sz w:val="24"/>
              </w:rPr>
              <w:t xml:space="preserve"> Правительства Ленингра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4"/>
              </w:rPr>
              <w:t>от 20.06.2025 N 53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1.1. Настоящее Положение определяет порядок организации и проведения ежегодного конкурса профессионального мастерства "Лучший по профессии в сфере потребительского рынка Ленинградской области" (далее - конкурс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1.2. Конкурс организуется и проводится ежегодно в целях выявления и поддержки лучших работников торговли, общественного питания и бытового обслуживания Ленинградской области, совершенствования их профессионального мастерства, стимулирования высокого уровня сервисного обслуживания населения, повышения престижа профессий в сфере потребительского рынка Ленин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1.3. Организация и проведение конкурса осуществляются комитетом по развитию малого, среднего бизнеса и потребительского рынка Ленинградской области (далее - комитет) и подведомственным комитету Государственным казенным учреждением Ленинградской области "Ленинградский областной центр поддержки предпринимательства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.4. Конкурс проводится в рамках реализации комплекса процессных мероприятий "Поддержка спроса" государственной </w:t>
      </w:r>
      <w:hyperlink r:id="rId11" w:tgtFrame="Постановление Правительства Ленинградской области от 14.11.2013 N 394 (ред. от 14.07.2025) Об утверждении государственной программы Ленинградской области Стимулирование экономической активности Ленинградской области">
        <w:r>
          <w:rPr>
            <w:color w:val="0000FF"/>
            <w:sz w:val="24"/>
          </w:rPr>
          <w:t>программы</w:t>
        </w:r>
      </w:hyperlink>
      <w:r>
        <w:rPr>
          <w:sz w:val="24"/>
        </w:rPr>
        <w:t xml:space="preserve"> Ленинградской области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N 394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1.5. Конкурс проводится по девяти номинация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три номинации - среди работников торговли Ленингра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три номинации - среди работников общественного питания Ленингра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три номинации - среди работников бытового обслуживания Ленин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Наименования номинаций ежегодно утверждаются правовым актом комит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1.6. В конкурсе вправе участвовать работники юридических лиц, независимо от их организационно-правовой формы, и индивидуальных предпринимателей, а также индивидуальные предприниматели, осуществляющие на территории Ленинградской области деятельность в сфере розничной торговли, общественного питания, бытов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Участники конкурса должны иметь опыт работы в сфере розничной торговли, общественного питания, бытового обслуживания (в зависимости от номинации конкурса) не менее двух лет.</w:t>
      </w:r>
    </w:p>
    <w:p>
      <w:pPr>
        <w:pStyle w:val="ConsPlusNormal"/>
        <w:jc w:val="both"/>
        <w:rPr/>
      </w:pPr>
      <w:r>
        <w:rPr>
          <w:sz w:val="24"/>
        </w:rPr>
        <w:t xml:space="preserve">(п. 1.6 в ред. </w:t>
      </w:r>
      <w:hyperlink r:id="rId12" w:tgtFrame="Постановление Правительства Ленинградской области от 20.06.2025 N 531 О внесении изменений в постановление Правительства Ленинградской области от 17 июня 2024 года N 412 О проведении ежегодного конкурса Лучший по профессии в сфере потребительского рынка Ленинградской области">
        <w:r>
          <w:rPr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Ленинградской области от 20.06.2025 N 531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1.7. В каждой номинации определяются три победителя конкурса, занявших первое, второе и третье места. Участникам конкурса, признанным победителями конкурса, выплачивается денежная премия в следующем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за первое место - 75 тысяч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за второе место - 60 тысяч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за третье место - 45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1.8. Подведение итогов конкурса осуществляется конкурсными комиссиями по подведению итогов ежегодного конкурса профессионального мастерства "Лучший по профессии в сфере потребительского рынка Ленинградской области" по соответствующей номинации (далее - комиссия). Положение о комиссиях, включая порядок их работы, а также персональный состав каждой комиссии утверждаются правовым актом комит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4"/>
        </w:rPr>
        <w:t>2. Порядок проведения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2.1. Комитет размещает извещение о проведении конкурса на официальном сайте комитета в информационно-телекоммуникационной сети "Интернет" (</w:t>
      </w:r>
      <w:hyperlink r:id="rId13">
        <w:r>
          <w:rPr>
            <w:color w:val="0000FF"/>
            <w:sz w:val="24"/>
          </w:rPr>
          <w:t>http://msp.lenobl.ru</w:t>
        </w:r>
      </w:hyperlink>
      <w:r>
        <w:rPr>
          <w:sz w:val="24"/>
        </w:rPr>
        <w:t>) (далее - сеть "Интернет") и направляет информацию о проведении конкурса в администрации муниципальных районов, муниципального и городского округов Ленинградской области (далее - муниципалитеты) для обеспечения возможности размещения ими указанной информации на своих сайтах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В извещении о проведении конкурс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наименование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наименование номинаций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перечень необходимых для участия в конкурс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дата и время начала и окончания приема документов, необходимых для участия в конкурсе (далее также - конкурсные документы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способы и сроки подачи кандидатами на участие в конкурсе (далее - кандидаты) конкурсных документов в комитет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контактные телефо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Срок приема конкурсных документов составляет не менее 30 календарных дней с даты размещения извещения о проведении конкурса.</w:t>
      </w:r>
      <w:bookmarkStart w:id="3" w:name="P81"/>
    </w:p>
    <w:p>
      <w:pPr>
        <w:pStyle w:val="ConsPlusNormal"/>
        <w:spacing w:before="240" w:after="0"/>
        <w:ind w:firstLine="540"/>
        <w:jc w:val="both"/>
        <w:rPr/>
      </w:pPr>
      <w:bookmarkEnd w:id="3"/>
      <w:r>
        <w:rPr>
          <w:sz w:val="24"/>
        </w:rPr>
        <w:t>2.2. Перечень необходимых для участия в конкурсе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) конкурсная </w:t>
      </w:r>
      <w:hyperlink w:anchor="P124" w:tgtFrame="КОНКУРСНАЯ ЗАЯВКА">
        <w:r>
          <w:rPr>
            <w:color w:val="0000FF"/>
            <w:sz w:val="24"/>
          </w:rPr>
          <w:t>заявка</w:t>
        </w:r>
      </w:hyperlink>
      <w:r>
        <w:rPr>
          <w:sz w:val="24"/>
        </w:rPr>
        <w:t xml:space="preserve"> по форме согласно приложению 1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2) </w:t>
      </w:r>
      <w:hyperlink w:anchor="P167" w:tgtFrame="СОГЛАСИЕ">
        <w:r>
          <w:rPr>
            <w:color w:val="0000FF"/>
            <w:sz w:val="24"/>
          </w:rPr>
          <w:t>согласие</w:t>
        </w:r>
      </w:hyperlink>
      <w:r>
        <w:rPr>
          <w:sz w:val="24"/>
        </w:rPr>
        <w:t xml:space="preserve"> на обработку персональных данных указанного в конкурсной заявке кандидата по форме согласно приложению 2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3) </w:t>
      </w:r>
      <w:hyperlink w:anchor="P214" w:tgtFrame="АНКЕТА КАНДИДАТА">
        <w:r>
          <w:rPr>
            <w:color w:val="0000FF"/>
            <w:sz w:val="24"/>
          </w:rPr>
          <w:t>анкета</w:t>
        </w:r>
      </w:hyperlink>
      <w:r>
        <w:rPr>
          <w:sz w:val="24"/>
        </w:rPr>
        <w:t xml:space="preserve"> кандидата по форме согласно приложению 3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4) презентация "Я - лучший по профессии", подготовленная кандидатом по соответствующей номинации конкурса на русском языке в виде последовательности слайдов (до 10 слайдов), содержащих фамилию, имя и отчество кандидата, место работы, информацию о деятельности кандидата с учетом критериев оценки конкурсантов, определяемых правовым актом комитета для каждой номинации конкурса, фотограф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5) документы, подтверждающие опыт работы (заверенная по месту работы копия трудовой книжки или выписка из электронной трудовой книжки; заверенные кандидатом копии договоров на выполнение работ (оказание услуг));</w:t>
      </w:r>
    </w:p>
    <w:p>
      <w:pPr>
        <w:pStyle w:val="ConsPlusNormal"/>
        <w:jc w:val="both"/>
        <w:rPr/>
      </w:pPr>
      <w:r>
        <w:rPr>
          <w:sz w:val="24"/>
        </w:rPr>
        <w:t xml:space="preserve">(пп. 5 в ред. </w:t>
      </w:r>
      <w:hyperlink r:id="rId14" w:tgtFrame="Постановление Правительства Ленинградской области от 20.06.2025 N 531 О внесении изменений в постановление Правительства Ленинградской области от 17 июня 2024 года N 412 О проведении ежегодного конкурса Лучший по профессии в сфере потребительского рынка Ленинградской области">
        <w:r>
          <w:rPr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Ленинградской области от 20.06.2025 N 531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6) рекомендация работодателя и(или) администрации муниципального района (муниципального/городского округа), на территории которого осуществляет профессиональную деятельность кандидат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7) реквизиты банковского счета кандидата, открытого в кредитной организац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2.3. Конкурсные документы, указанные в </w:t>
      </w:r>
      <w:hyperlink w:anchor="P81" w:tgtFrame="2.2. Перечень необходимых для участия в конкурсе документов:">
        <w:r>
          <w:rPr>
            <w:color w:val="0000FF"/>
            <w:sz w:val="24"/>
          </w:rPr>
          <w:t>пункте 2.2</w:t>
        </w:r>
      </w:hyperlink>
      <w:r>
        <w:rPr>
          <w:sz w:val="24"/>
        </w:rPr>
        <w:t xml:space="preserve"> настоящего Положения, представляются кандидатами в комитет в сроки, указанные в извещении о проведении конкурса,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в бумажном виде лично или через представителя, который должен иметь доверенность на подачу документов от имени кандидата, удостоверенную по месту работы кандидата или нотариально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в электронной форме посредством государственной информационной системы Ленинградской области "Прием конкурсных заявок от субъектов малого и среднего предпринимательства на предоставление субсидий" (</w:t>
      </w:r>
      <w:hyperlink r:id="rId15">
        <w:r>
          <w:rPr>
            <w:color w:val="0000FF"/>
            <w:sz w:val="24"/>
          </w:rPr>
          <w:t>https://ssmsp.lenreg.ru</w:t>
        </w:r>
      </w:hyperlink>
      <w:r>
        <w:rPr>
          <w:sz w:val="24"/>
        </w:rPr>
        <w:t>) с использованием усиленной квалифицированной электронной подписи кандидата (в случае если в извещении о проведении конкурса предусмотрена возможность подачи документов в электронной форм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.4. Конкурсные документы, поступившие в комитет после указанных в извещении о проведении конкурса даты и времени окончания приема документов, не рассматр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2.5. Комитет в течение пяти рабочих дней со дня окончания приема конкурсных документов, установленного в извещении о проведении конкурса, рассматривает представленные кандидатами документы на предмет их соответствия </w:t>
      </w:r>
      <w:hyperlink w:anchor="P81" w:tgtFrame="2.2. Перечень необходимых для участия в конкурсе документов:">
        <w:r>
          <w:rPr>
            <w:color w:val="0000FF"/>
            <w:sz w:val="24"/>
          </w:rPr>
          <w:t>пункту 2.2</w:t>
        </w:r>
      </w:hyperlink>
      <w:r>
        <w:rPr>
          <w:sz w:val="24"/>
        </w:rPr>
        <w:t xml:space="preserve"> настоящего Положения и принимает решение о допуске (отказе в допуске) кандидатов к участию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По итогам рассмотрения представленных кандидатами конкурсных документов правовым актом комитета утверждается персональный состав кандидатов, допущенных к участию в конкурсе по каждой номинации (далее - конкурсанты), а также перечень кандидатов, не допущенных к участию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Решение об отказе в допуске к участию в конкурсе принимается в случае непредставления (представления не в полном объеме) документов, указанных в </w:t>
      </w:r>
      <w:hyperlink w:anchor="P81" w:tgtFrame="2.2. Перечень необходимых для участия в конкурсе документов:">
        <w:r>
          <w:rPr>
            <w:color w:val="0000FF"/>
            <w:sz w:val="24"/>
          </w:rPr>
          <w:t>пункте 2.2</w:t>
        </w:r>
      </w:hyperlink>
      <w:r>
        <w:rPr>
          <w:sz w:val="24"/>
        </w:rPr>
        <w:t xml:space="preserve"> настоящего Положения, представления документов с нарушением срока, указанного в извещении о проведении конкурса, а также наличия в представленных документах недостовер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Комитет уведомляет кандидатов об отказе в допуске к участию в конкурсе в течение трех рабочих дней со дня принятия соответствующего решения. Документы, представленные кандидатами для участия в конкурсе, возврату не подлежа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.6. Конкурс признается несостоявшимся по соответствующей номинации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а) не представлено ни одной конкурсной заявки на участие в конкурсе по соответствующей номин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б) к участию в конкурсе по соответствующей номинации не допущен ни один или допущен только один кандида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.7. Конкурс проводится комиссией отдельно по каждой номинации и состоит из двух этап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1) оценка членами комиссии конкурсных документов конкурса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) оценка членами комиссии презентации конкурсанта. Правовым актом комитета, определяющим критерии оценки для каждой номинации конкурса, определяются требования к презентации конкурсанта, которые могут включать выполнение практического зад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Оценка осуществляется в соответствии с критериями оценки, определяемыми правовым актом комитета для каждой номинации конкурса. Оценка осуществляется по балльной системе. Баллы проставляются по каждому критерию оценки. Определение победителей конкурса осуществляется путем суммирования баллов, набранных в соответствии с критериями оценки. Общий балл конкурсанта представляет собой сумму баллов по каждому критерию оцен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При суммарном равенстве баллов предпочтение отдается конкурсанту, за которого проголосовал председательствующий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.8. По итогам конкурса по каждой номинации конкурсной комиссией в течение трех рабочих дней со дня проведения конкурса оформляется протокол заседания конкурсной комиссии, содержащий список победителей конкурса, с указанием общего балла победителей конкурса, занявших первое, второе и третье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.9. Комитет не позднее 10 рабочих дней со дня оформления протокола заседания конкурсной комиссии принимает в форме правового акта решение о победителях конкурса, в котором указывается информация о размере предоставляемой им прем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.10. Перечисление премий осуществляется в пределах бюджетных ассигнований, утвержденных в сводной бюджетной росписи областного бюджета Ленинградской области комитету, и доведенных лимитов бюджетных обязательств на текущий финансовый год. Выплата премии осуществляется на счета конкурсантов, открытые в кредитных организациях Российской Федерации, в течение 90 календарных дней с даты принятия указанного правового акта в соответствии с действующим законодательством Российской Федерации о налогах и сбор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.11. Комитет в течение пяти рабочих дней со дня принятия правового акта комитета о победителях конкурса размещает информацию о результатах проведения конкурса на официальном сайте комитета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.12. В случае выявления в отношении победителя конкурса, которому в соответствии с правовым актом комитета о победителях конкурса перечислена премия, факта представления документов, содержащих недостоверные сведения, премия подлежит возврату в областной бюджет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</w:rPr>
        <w:t>Приложение 1</w:t>
      </w:r>
    </w:p>
    <w:p>
      <w:pPr>
        <w:pStyle w:val="ConsPlusNormal"/>
        <w:jc w:val="right"/>
        <w:rPr/>
      </w:pPr>
      <w:r>
        <w:rPr>
          <w:sz w:val="24"/>
        </w:rPr>
        <w:t>к Положению..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4"/>
              </w:rPr>
              <w:t xml:space="preserve">(в ред. </w:t>
            </w:r>
            <w:hyperlink r:id="rId16" w:tgtFrame="Постановление Правительства Ленинградской области от 20.06.2025 N 531 О внесении изменений в постановление Правительства Ленинградской области от 17 июня 2024 года N 412 О проведении ежегодного конкурса Лучший по профессии в сфере потребительского рынка Ленинградской области">
              <w:r>
                <w:rPr>
                  <w:color w:val="0000FF"/>
                  <w:sz w:val="24"/>
                </w:rPr>
                <w:t>Постановления</w:t>
              </w:r>
            </w:hyperlink>
            <w:r>
              <w:rPr>
                <w:color w:val="392C69"/>
                <w:sz w:val="24"/>
              </w:rPr>
              <w:t xml:space="preserve"> Правительства Ленингра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4"/>
              </w:rPr>
              <w:t>от 20.06.2025 N 53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sz w:val="24"/>
        </w:rPr>
        <w:t>(Форма)</w:t>
      </w:r>
    </w:p>
    <w:p>
      <w:pPr>
        <w:pStyle w:val="ConsPlusNormal"/>
        <w:rPr/>
      </w:pPr>
      <w:r>
        <w:rPr/>
      </w:r>
      <w:bookmarkStart w:id="4" w:name="P124"/>
      <w:bookmarkStart w:id="5" w:name="P124"/>
      <w:bookmarkEnd w:id="5"/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0"/>
        <w:gridCol w:w="435"/>
        <w:gridCol w:w="1815"/>
        <w:gridCol w:w="906"/>
        <w:gridCol w:w="420"/>
        <w:gridCol w:w="2608"/>
      </w:tblGrid>
      <w:tr>
        <w:trPr/>
        <w:tc>
          <w:tcPr>
            <w:tcW w:w="9074" w:type="dxa"/>
            <w:gridSpan w:val="6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6" w:name="P124"/>
            <w:bookmarkEnd w:id="6"/>
            <w:r>
              <w:rPr>
                <w:sz w:val="24"/>
              </w:rPr>
              <w:t>КОНКУРСНАЯ ЗАЯВК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для участия в ежегодном конкурсе профессионального мастерств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"Лучший по профессии в сфере потребительского рынк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Ленинградской области"</w:t>
            </w:r>
          </w:p>
        </w:tc>
      </w:tr>
      <w:tr>
        <w:trPr/>
        <w:tc>
          <w:tcPr>
            <w:tcW w:w="907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Номинация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Фамилия, имя, отчество кандидат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Дата рождения кандидат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Место рождения кандидат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Сведения о работодателе кандидата (наименование юридического лица (фамилия, имя, отчество индивидуального предпринимателя), ИНН, ОГРН (ОГРНИП)) &lt;*&gt;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Наименование объекта потребительского рынка (объекта торговли, объекта общественного питания, объекта бытового обслуживания), в котором кандидат осуществляет профессиональную деятельност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Приложение: на ____ л.</w:t>
            </w:r>
          </w:p>
        </w:tc>
      </w:tr>
      <w:tr>
        <w:trPr/>
        <w:tc>
          <w:tcPr>
            <w:tcW w:w="9074" w:type="dxa"/>
            <w:gridSpan w:val="6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(дата)</w:t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(расшифровк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&lt;*&gt; В случае если кандидат осуществляет профессиональную деятельность в качестве индивидуального предпринимателя, указывается ИНН и ОГРНИП индивидуального предпринимателя - кандид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</w:rPr>
        <w:t>Приложение 2</w:t>
      </w:r>
    </w:p>
    <w:p>
      <w:pPr>
        <w:pStyle w:val="ConsPlusNormal"/>
        <w:jc w:val="right"/>
        <w:rPr/>
      </w:pPr>
      <w:r>
        <w:rPr>
          <w:sz w:val="24"/>
        </w:rPr>
        <w:t>к Положению..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sz w:val="24"/>
        </w:rPr>
        <w:t>(Форма)</w:t>
      </w:r>
    </w:p>
    <w:p>
      <w:pPr>
        <w:pStyle w:val="ConsPlusNormal"/>
        <w:rPr/>
      </w:pPr>
      <w:r>
        <w:rPr/>
      </w:r>
      <w:bookmarkStart w:id="7" w:name="P167"/>
      <w:bookmarkStart w:id="8" w:name="P167"/>
      <w:bookmarkEnd w:id="8"/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45"/>
        <w:gridCol w:w="2777"/>
        <w:gridCol w:w="4762"/>
        <w:gridCol w:w="341"/>
      </w:tblGrid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9" w:name="P167"/>
            <w:bookmarkEnd w:id="9"/>
            <w:r>
              <w:rPr>
                <w:sz w:val="24"/>
              </w:rPr>
              <w:t>СОГЛАС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на обработку персональных данных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Я,</w:t>
            </w:r>
          </w:p>
        </w:tc>
        <w:tc>
          <w:tcPr>
            <w:tcW w:w="81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(фамилия, имя, отчество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паспорт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(серия, номер, кем и когда выдан)</w:t>
            </w:r>
          </w:p>
        </w:tc>
      </w:tr>
      <w:tr>
        <w:trPr/>
        <w:tc>
          <w:tcPr>
            <w:tcW w:w="87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зарегистрированный(ая) по адресу: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в целях участия в ежегодном конкурсе профессионального мастерства "Лучший по профессии в сфере потребительского рынка Ленинградской области" (далее - конкурс) подтверждаю свое согласие на обработку комитетом по развитию малого среднего бизнеса и потребительского рынка Ленинградской области (далее - комитет), конкурсной комиссией по проведению конкурса (далее -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банковские реквизиты (номер расчетного счета, наименование банка), а также идентификационный номер налогоплательщика (ИНН) ____________________, страховой номер индивидуального лицевого счета (СНИЛС) ______________________, дату рождения _________________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Предоставляю комитету,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Настоящее согласие дано мной на период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1) проведения конкур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2) размещения в средствах массовой информации, на официальном сайте комитета в информационно-телекоммуникационной сети "Интернет" информации о результатах конкур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3) хранения моих персональных данных вместе с конкурсными документами до их уничтожени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Настоящее согласие может быть отозвано в любой момент по моему письменному заявлению.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340"/>
        <w:gridCol w:w="2721"/>
        <w:gridCol w:w="340"/>
        <w:gridCol w:w="3062"/>
      </w:tblGrid>
      <w:tr>
        <w:trPr/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</w:rPr>
        <w:t>Приложение 3</w:t>
      </w:r>
    </w:p>
    <w:p>
      <w:pPr>
        <w:pStyle w:val="ConsPlusNormal"/>
        <w:jc w:val="right"/>
        <w:rPr/>
      </w:pPr>
      <w:r>
        <w:rPr>
          <w:sz w:val="24"/>
        </w:rPr>
        <w:t>к Положению..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sz w:val="24"/>
        </w:rPr>
        <w:t>(Форма)</w:t>
      </w:r>
    </w:p>
    <w:p>
      <w:pPr>
        <w:pStyle w:val="ConsPlusNormal"/>
        <w:rPr/>
      </w:pPr>
      <w:r>
        <w:rPr/>
      </w:r>
      <w:bookmarkStart w:id="10" w:name="P214"/>
      <w:bookmarkStart w:id="11" w:name="P214"/>
      <w:bookmarkEnd w:id="11"/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555"/>
        <w:gridCol w:w="1274"/>
        <w:gridCol w:w="540"/>
        <w:gridCol w:w="1108"/>
        <w:gridCol w:w="1560"/>
        <w:gridCol w:w="3300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2" w:name="P214"/>
            <w:bookmarkEnd w:id="12"/>
            <w:r>
              <w:rPr>
                <w:sz w:val="24"/>
              </w:rPr>
              <w:t>АНКЕТА КАНДИДАТА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Фамилия</w:t>
            </w:r>
          </w:p>
        </w:tc>
        <w:tc>
          <w:tcPr>
            <w:tcW w:w="77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Имя</w:t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Отчество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Должность кандидат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gridSpan w:val="4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Наименование номин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Опыт работы по профессии (количество полных лет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5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</w:rPr>
              <w:t>Сведения о профильном образовании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Я подтверждаю, что не являюсь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состою в трудовых отношениях и иных непосредственно связанных с ними отношениях с органами местного самоуправления, не являюсь лицом, признанным судом недееспособным или ограниченно дееспособным, имеющим непогашенную или неснятую судимость.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8"/>
        <w:gridCol w:w="3516"/>
        <w:gridCol w:w="360"/>
      </w:tblGrid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Приложение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1) презентация "Я - лучший по профессии"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2) копии документов, подтверждающих опыт работы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3) копии благодарственных писем, дипломов, грамот, прочих поощрений (прилагаются по желанию кандидата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4) копии документов об образовании.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Номер контактного телефона: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5163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sz w:val="24"/>
              </w:rPr>
              <w:t>адрес электронной почты (при наличии):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.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340"/>
        <w:gridCol w:w="2721"/>
        <w:gridCol w:w="340"/>
        <w:gridCol w:w="3062"/>
      </w:tblGrid>
      <w:tr>
        <w:trPr/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енинградской области от 17.06.2024 N 412</w:t>
            <w:br/>
            <w:t>(ред. от 20.06.2025)</w:t>
            <w:br/>
            <w:t>"О проведении ежегодного конк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енинградской области от 17.06.2024 N 412</w:t>
            <w:br/>
            <w:t>(ред. от 20.06.2025)</w:t>
            <w:br/>
            <w:t>"О проведении ежегодного конк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4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18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://msp.lenobl.ru/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https://ssmsp.lenreg.ru/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0:09Z</dcterms:created>
  <dc:creator/>
  <dc:description/>
  <dc:language>en-US</dc:language>
  <cp:lastModifiedBy/>
  <cp:revision>0</cp:revision>
  <dc:subject/>
  <dc:title>Постановление Правительства Ленинградской области от 17.06.2024 N 412
(ред. от 20.06.2025)
"О проведении ежегодного конкурса "Лучший по профессии в сфере потребительского рынка Ленинградской области" и признании утратившими силу полностью или частично отдельных постановлений Правительства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