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карточки компани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656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Сведения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Комментарий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Краткое наименование компании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ООО «Ромашка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олное наименование компании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Общество с ограниченной ответственностью «Ромашка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Краткое описание компании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Краткий текст длинной в 10-20 слов, например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«Производство комплексов для домашних кошек в городе Ломоносов: домики, переноски, лежанки, когтеточки и другие товары для Ваших любимцев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олное описание компании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Текст длинной 100-200 слов, рассказывающей о Вашей компании, сфере ее деятельности, товарной линейке и других особенностях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Фото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 xml:space="preserve">Фотографии для карточки Вашей компании. На них могут быть запечатлен, например, процесс производства продукции или выполнения работ, а также готовая продукция. Не используйте чужие фото, взятые из Интернет. Фото необходимо предоставить в разрешении 1000х600 пикселов или выше с сохранением соотношения сторон. При предоставлении фото с иным соотношением сторон возможна автоматическая обрезка фотографий при их публикации на сайте Фонд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Изображения необходимо предоставить в формате jpg или png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Логотип компании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Логотип компании на белом фоне с соотношением сторон изображения 1:1 (логотип, вписанный в квадрат), в разрешении не менее 700</w:t>
            </w: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700 пикселов. Наилучшим вариантом для размещения будет предоставление логотипа в разрешении от 1000</w:t>
            </w: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1000 пикселов</w:t>
            </w:r>
          </w:p>
        </w:tc>
      </w:tr>
      <w:tr>
        <w:trPr>
          <w:trHeight w:val="28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Ссылка на видео о компании на видеохостинге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RuTube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VK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Video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Видео должно быть общедоступным в настройках видео должно быть разрешено встраивание на сайты. Если у Вас нет видео о компании, то этот пункт необязателен</w:t>
            </w:r>
          </w:p>
        </w:tc>
      </w:tr>
      <w:tr>
        <w:trPr>
          <w:trHeight w:val="2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Контактный телефон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Контактный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Время работы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В произвольном виде, например, «Пн-Пт 10:30 – 19:30»</w:t>
            </w:r>
          </w:p>
        </w:tc>
      </w:tr>
      <w:tr>
        <w:trPr>
          <w:trHeight w:val="2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сылка на сайт компании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Необязательно, если у компании нет сайта</w:t>
            </w:r>
          </w:p>
        </w:tc>
      </w:tr>
      <w:tr>
        <w:trPr>
          <w:trHeight w:val="2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сылки на социальные сети компании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Ссылки на страницы компании в социальных сетях. Страницы должны быть открыты для публичного просмотра</w:t>
            </w:r>
          </w:p>
        </w:tc>
      </w:tr>
      <w:tr>
        <w:trPr>
          <w:trHeight w:val="2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сылки на маркетплейсы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Набор ссылок на страницы компании в маркетплейсах (</w:t>
            </w: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en-US" w:eastAsia="en-US" w:bidi="ar-SA"/>
              </w:rPr>
              <w:t>OZON</w:t>
            </w: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en-US" w:eastAsia="en-US" w:bidi="ar-SA"/>
              </w:rPr>
              <w:t>Wildberries</w:t>
            </w:r>
            <w:r>
              <w:rPr>
                <w:rFonts w:eastAsia="Calibri" w:cs="Times New Roman" w:ascii="Times New Roman" w:hAnsi="Times New Roman"/>
                <w:i/>
                <w:color w:val="404040" w:themeColor="text1" w:themeTint="bf"/>
                <w:kern w:val="2"/>
                <w:sz w:val="24"/>
                <w:szCs w:val="24"/>
                <w:lang w:val="ru-RU" w:eastAsia="en-US" w:bidi="ar-SA"/>
              </w:rPr>
              <w:t>, СберМегаМаркет), ведущих на страницу продавца</w:t>
            </w:r>
          </w:p>
        </w:tc>
      </w:tr>
      <w:tr>
        <w:trPr>
          <w:trHeight w:val="2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Номер государственной регистрации товарного знака, либо номер заявки, поданной на регистрацию товарного знак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  <w:bookmarkStart w:id="0" w:name="_Hlk17885025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размещение информации в сети интернет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/>
          <w:sz w:val="28"/>
          <w:szCs w:val="28"/>
        </w:rPr>
        <w:t>на сайте 813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и об организации, о подаваемой организацией заявке и об иной информации об организации, связанной с публикаци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даю согласие на публикацию (размещение) в информационно-телекоммуникационной сети «Интернет», а именно, на сайте </w:t>
      </w:r>
      <w:r>
        <w:rPr>
          <w:rFonts w:eastAsia="Calibri" w:cs="Times New Roman" w:ascii="Times New Roman" w:hAnsi="Times New Roman"/>
          <w:b/>
          <w:sz w:val="28"/>
          <w:szCs w:val="28"/>
        </w:rPr>
        <w:t>813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и об 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о компании, входящей в реестр региональных брендов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1215"/>
        <w:gridCol w:w="2387"/>
        <w:gridCol w:w="665"/>
        <w:gridCol w:w="3121"/>
        <w:gridCol w:w="63"/>
      </w:tblGrid>
      <w:tr>
        <w:trPr>
          <w:trHeight w:val="225" w:hRule="atLeast"/>
        </w:trPr>
        <w:tc>
          <w:tcPr>
            <w:tcW w:w="31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уководитель или иное уполномоченное лицо:</w:t>
            </w:r>
          </w:p>
        </w:tc>
        <w:tc>
          <w:tcPr>
            <w:tcW w:w="30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1219" w:hRule="atLeast"/>
        </w:trPr>
        <w:tc>
          <w:tcPr>
            <w:tcW w:w="31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___» ____________20__ г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e17"/>
        <w:widowControl/>
        <w:spacing w:before="125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spacing w:before="125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spacing w:before="125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spacing w:before="125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spacing w:before="125" w:after="0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/>
        <w:spacing w:before="125" w:after="0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нформационных и рекламных рассылок</w:t>
      </w:r>
    </w:p>
    <w:p>
      <w:pPr>
        <w:pStyle w:val="Style17"/>
        <w:widowControl/>
        <w:spacing w:before="125" w:after="0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/>
        <w:spacing w:before="125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6"/>
        <w:gridCol w:w="5508"/>
      </w:tblGrid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"Фонд поддержки предпринимательства и промышленности Ленинградской области"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изации муниципальной инфраструктуры поддержки предпринимательства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ИО, должность представителя юр.лица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юр.лица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юр.лица, вид деятельности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местонахождения юр. лица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контактный телефон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итель __________________________________выражает согласие в соответствии с ч. 1 ст. 18 Федерального закона от 13.03.2006 </w:t>
        <w:br/>
        <w:t xml:space="preserve">№ 38-ФЗ "О рекламе" на получение информационных и рекламных материалов по сетям электросвязи, в том числе посредством использования телефонной, факсимильной, подвижной радиотелефонной связи от Фонда "Фонд поддержки предпринимательства и промышленности Ленинградской области" (далее – Фонд) и иных лиц, которые осуществляют рассылку в интересах Фон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ыдано в целях своевременного информирования заявителя обо всех услугах и мероприятиях, проводимых Фондом в рамках разрешенной деятельности, в соо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ветствии с уставом Фон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бессрочно. Заявитель подтверждает, что владеет информацией о том, что в любой момент он вправе отозвать согласие и отказаться от получения информационных и рекламных  рассылок, посредством направления письменного уведомления в произвольной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fp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@813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___________________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 xml:space="preserve">подпись </w:t>
        <w:tab/>
        <w:tab/>
        <w:t xml:space="preserve">           расшифровка подпис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5461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70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709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637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985ab4"/>
    <w:pPr>
      <w:widowControl w:val="false"/>
      <w:spacing w:lineRule="exact" w:line="312" w:before="0" w:after="0"/>
      <w:ind w:hanging="379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2b5461"/>
    <w:pPr>
      <w:spacing w:lineRule="auto" w:line="240" w:beforeAutospacing="1" w:afterAutospacing="1"/>
    </w:pPr>
    <w:rPr>
      <w:rFonts w:ascii="Times New Roman" w:hAnsi="Times New Roman" w:cs="Times New Roman"/>
      <w:kern w:val="0"/>
      <w:sz w:val="24"/>
      <w:szCs w:val="24"/>
      <w:lang w:eastAsia="ru-R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37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66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p@81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697</Words>
  <Characters>3978</Characters>
  <CharactersWithSpaces>466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9:00Z</dcterms:created>
  <dc:creator>Alex M</dc:creator>
  <dc:description/>
  <dc:language>en-US</dc:language>
  <cp:lastModifiedBy>Писарева Светлана Владимировна</cp:lastModifiedBy>
  <cp:lastPrinted>2025-01-22T11:14:00Z</cp:lastPrinted>
  <dcterms:modified xsi:type="dcterms:W3CDTF">2025-01-22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