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W:/%D0%A6%D0%9E%D0%9A/%D0%92%D0%B8%D0%BD%D0%BE%D0%B3%D1%80%D0%B0%D0%B4%D0%B5%D0%BD%D0%BA%D0%BE%20%D0%95/%D0%91%D0%B8%D0%B7%D0%BD%D0%B5%D1%81,%D1%80%D0%B0%D0%B7%D0%B2%D0%B8%D0%B2%D0%B0%D1%8E%D1%89%D0%B8%D0%B9%20%D1%80%D0%B5%D0%B3%D0%B8%D0%BE%D0%BD/2019/%D0%9F%D0%BE%D0%BB%D0%BE%D0%B6%D0%B5%D0%BD%D0%B8%D0%B5%20%D0%B8%20%D0%B7%D0%B0%D1%8F%D0%B2%D0%BA%D0%B8/%D0%97%D0%B0%D1%8F%D0%B2%D0%BA%D0%B0%20%D0%94%D0%B8%D0%BD%D0%B0%D0%BC%D0%B8%D1%87%D0%BD%D0%BE%D0%B5%20%D1%80%D0%B0%D0%B7%D0%B2%D0%B8%D1%82%D0%B8%D0%B5.docx" \l "P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ю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фирменном бланке </w:t>
      </w:r>
    </w:p>
    <w:p>
      <w:pPr>
        <w:pStyle w:val="Normal"/>
        <w:ind w:left="4962" w:firstLine="709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   </w:t>
      </w:r>
    </w:p>
    <w:p>
      <w:pPr>
        <w:pStyle w:val="Normal"/>
        <w:ind w:left="4962" w:firstLine="709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конкурсную комиссию конкурса «Бизнес, развивающий регион» </w:t>
      </w:r>
    </w:p>
    <w:p>
      <w:pPr>
        <w:pStyle w:val="Zag1"/>
        <w:spacing w:before="0" w:after="0"/>
        <w:jc w:val="righ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ЯВКА</w:t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на участие в конкурсе </w:t>
      </w:r>
      <w:r>
        <w:rPr>
          <w:bCs/>
          <w:szCs w:val="24"/>
        </w:rPr>
        <w:t>«</w:t>
      </w:r>
      <w:r>
        <w:rPr>
          <w:b w:val="false"/>
          <w:szCs w:val="24"/>
        </w:rPr>
        <w:t>Бизнес, развивающий регион»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«ДИНАМИЧНОЕ РАЗВИТИЕ» </w:t>
      </w: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лное и сокращенное наименование комп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223"/>
        <w:gridCol w:w="6097"/>
      </w:tblGrid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и вид деятельности по ОКВЭ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род деятель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9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т в Интернет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акты руководителя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раткое описание основных достижений вашего предприятия, задачи и возможности роста (согласно номинации) </w:t>
            </w:r>
          </w:p>
        </w:tc>
      </w:tr>
      <w:tr>
        <w:trPr>
          <w:trHeight w:val="1092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rPr>
                <w:spacing w:val="-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ссортимент производимой продукци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недрение новых технологий и способов организации производства, освоение производства альтернативных видов продукции и услу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производимой продукции, ед./го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уемое сырье (отечественное/импортное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разработку и внедрение инноваций, (тыс.руб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освоение новой продукции/услуг (тыс.руб) (перечислите новую продукцию/услуги)</w:t>
              <w:tab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ценка продукции на различных конкурсах и выставка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фессиональные и корпоративные достижения предприятия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социальных и благотворительных программах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бота и/или членство в общественных организация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полнительная информация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ые показатели финансово-хозяйственной деятельности предприятия:</w:t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65" w:type="dxa"/>
          <w:left w:w="150" w:type="dxa"/>
          <w:bottom w:w="165" w:type="dxa"/>
          <w:right w:w="135" w:type="dxa"/>
        </w:tblCellMar>
        <w:tblLook w:val="04a0" w:noHBand="0" w:noVBand="1" w:firstColumn="1" w:lastRow="0" w:lastColumn="0" w:firstRow="1"/>
      </w:tblPr>
      <w:tblGrid>
        <w:gridCol w:w="4725"/>
        <w:gridCol w:w="2514"/>
        <w:gridCol w:w="268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4 год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учка от реализации продукции, тыс. ру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left="-16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ибыль от реализации продукции, тыс. ру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PlainTex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писывая заявку, организация подтвержд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мая деятельность не связана с торговлей подакцизными товарами и игорным бизнес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инамики развития бизне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еловой репу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цедуры ликвидации или банкротства (на день подачи заявки </w:t>
        <w:br/>
        <w:t>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осроченной задолженности перед работниками по заработной плате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размер заработной платы работников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требований действующего законодательства, установленных для осуществляемого вида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ие на использование и размещение для публичного доступа </w:t>
        <w:br/>
        <w:t xml:space="preserve">(в том числе в средствах массовой информации) фото-, аудио- и видеоматериалов </w:t>
        <w:br/>
        <w:t>с изображением участников и (или) их презентационных материалов, полученных при проведении конкурсов или в связи с их провед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ознакомлен и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участники конкурса, представившие  недостоверные данные, могут быть не допущены к участию или отстранены от участия в конкурсе в процессе его проведения.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»  ___________ 2024 г.                               __________________/_______________________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                                                                          </w:t>
      </w:r>
      <w:r>
        <w:rPr>
          <w:rFonts w:cs="Times New Roman"/>
          <w:sz w:val="24"/>
          <w:szCs w:val="24"/>
          <w:lang w:eastAsia="ru-RU"/>
        </w:rPr>
        <w:t>(подпись и расшифровка)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</w:rPr>
      </w:pPr>
      <w:r>
        <w:rPr>
          <w:rFonts w:cs="Times New Roman"/>
          <w:sz w:val="24"/>
          <w:szCs w:val="24"/>
          <w:lang w:eastAsia="ru-RU"/>
        </w:rPr>
        <w:t xml:space="preserve">               </w:t>
      </w:r>
      <w:r>
        <w:rPr>
          <w:rFonts w:cs="Times New Roman"/>
          <w:sz w:val="24"/>
          <w:szCs w:val="24"/>
          <w:lang w:eastAsia="ru-RU"/>
        </w:rPr>
        <w:t>М.П.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757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693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6b693c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6b693c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693c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6b693c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b77d0"/>
    <w:rPr>
      <w:rFonts w:ascii="Times New Roman" w:hAnsi="Times New Roman" w:eastAsia="Times New Roman" w:cs="Calibri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b77d0"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b693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Zag1" w:customStyle="1">
    <w:name w:val="zag1"/>
    <w:basedOn w:val="Normal"/>
    <w:qFormat/>
    <w:rsid w:val="006b693c"/>
    <w:pPr>
      <w:spacing w:before="240" w:after="120"/>
      <w:ind w:hanging="0"/>
      <w:jc w:val="center"/>
    </w:pPr>
    <w:rPr>
      <w:rFonts w:cs="Times New Roman"/>
      <w:b/>
      <w:sz w:val="24"/>
      <w:szCs w:val="20"/>
      <w:lang w:eastAsia="ru-RU"/>
    </w:rPr>
  </w:style>
  <w:style w:type="paragraph" w:styleId="PlainText">
    <w:name w:val="Plain Text"/>
    <w:basedOn w:val="Normal"/>
    <w:link w:val="Style14"/>
    <w:qFormat/>
    <w:rsid w:val="006b693c"/>
    <w:pPr>
      <w:ind w:hanging="0"/>
    </w:pPr>
    <w:rPr>
      <w:rFonts w:ascii="Courier New" w:hAnsi="Courier New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5"/>
    <w:unhideWhenUsed/>
    <w:rsid w:val="006b693c"/>
    <w:pPr>
      <w:ind w:hanging="0"/>
    </w:pPr>
    <w:rPr>
      <w:rFonts w:cs="Times New Roman"/>
      <w:sz w:val="20"/>
      <w:szCs w:val="20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b77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b77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2:00Z</dcterms:created>
  <dc:creator>Алликас Вера Васильевна</dc:creator>
  <dc:description/>
  <dc:language>en-US</dc:language>
  <cp:lastModifiedBy>Владилен</cp:lastModifiedBy>
  <dcterms:modified xsi:type="dcterms:W3CDTF">2024-10-14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