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W:/%D0%A6%D0%9E%D0%9A/%D0%92%D0%B8%D0%BD%D0%BE%D0%B3%D1%80%D0%B0%D0%B4%D0%B5%D0%BD%D0%BA%D0%BE%20%D0%95/%D0%91%D0%B8%D0%B7%D0%BD%D0%B5%D1%81,%D1%80%D0%B0%D0%B7%D0%B2%D0%B8%D0%B2%D0%B0%D1%8E%D1%89%D0%B8%D0%B9%20%D1%80%D0%B5%D0%B3%D0%B8%D0%BE%D0%BD/2019/%D0%9F%D0%BE%D0%BB%D0%BE%D0%B6%D0%B5%D0%BD%D0%B8%D0%B5%20%D0%B8%20%D0%B7%D0%B0%D1%8F%D0%B2%D0%BA%D0%B8/%D0%97%D0%B0%D1%8F%D0%B2%D0%BA%D0%B0%20%D0%98%D0%BD%D0%B2%D0%B5%D1%81%D1%82%D0%B8%D1%86%D0%B8%D0%BE%D0%BD%D0%BD%D0%B0%D1%8F%20%D0%B4%D0%B5%D1%8F%D1%82%D0%B5%D0%BB%D1%8C%D0%BD%D0%BE%D1%81%D1%82%D1%8C.docx" \l "P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ю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фирменном бланке </w:t>
      </w:r>
    </w:p>
    <w:p>
      <w:pPr>
        <w:pStyle w:val="Normal"/>
        <w:ind w:left="4962" w:firstLine="709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   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конкурсную комиссию конкурс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«Бизнес, развивающий регион» </w:t>
      </w:r>
    </w:p>
    <w:p>
      <w:pPr>
        <w:pStyle w:val="Zag1"/>
        <w:spacing w:before="0" w:after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ЯВКА</w:t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на участие в конкурсе </w:t>
      </w:r>
      <w:r>
        <w:rPr>
          <w:bCs/>
          <w:szCs w:val="24"/>
        </w:rPr>
        <w:t>«</w:t>
      </w:r>
      <w:r>
        <w:rPr>
          <w:b w:val="false"/>
          <w:szCs w:val="24"/>
        </w:rPr>
        <w:t>Бизнес, развивающий регион»</w:t>
      </w:r>
    </w:p>
    <w:p>
      <w:pPr>
        <w:pStyle w:val="Zag1"/>
        <w:spacing w:before="0" w:after="0"/>
        <w:ind w:right="-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оминация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</w:t>
      </w:r>
      <w:bookmarkStart w:id="0" w:name="_Hlk24018920"/>
      <w:r>
        <w:rPr>
          <w:rFonts w:cs="Times New Roman"/>
          <w:b/>
          <w:bCs/>
          <w:sz w:val="24"/>
          <w:szCs w:val="24"/>
        </w:rPr>
        <w:t>ИНВЕСТИЦИОННАЯ ДЕЯТЕЛЬНОСТЬ</w:t>
      </w:r>
      <w:bookmarkEnd w:id="0"/>
      <w:r>
        <w:rPr>
          <w:rFonts w:cs="Times New Roman"/>
          <w:b/>
          <w:bCs/>
          <w:sz w:val="24"/>
          <w:szCs w:val="24"/>
        </w:rPr>
        <w:t xml:space="preserve">» </w:t>
      </w: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лное и сокращенное наименование комп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1"/>
        <w:gridCol w:w="3079"/>
        <w:gridCol w:w="6097"/>
        <w:gridCol w:w="38"/>
      </w:tblGrid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и вид деятельности по ОКВЭ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род деятель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9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т в Интернет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акты руководителя</w:t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писание инвестиционного проекта (суть проекта, цель реализации проекта, направленность проекта (строительство нового объекта, реконструкция, модернизация) </w:t>
            </w:r>
          </w:p>
        </w:tc>
      </w:tr>
      <w:tr>
        <w:trPr>
          <w:trHeight w:val="1092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чень объектов, созданных </w:t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результате реализации проекта (перечень объектов, по которым </w:t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rPr>
                <w:spacing w:val="-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езультате реализации проекта завершены реконструкция, модернизация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рок реализации инвестиционного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писание производимой продукции, работ и услу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бъем инвестиций, вложенных 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результате реализации инвестиционного проекта, млн. рублей, в т.ч. собственные средства, заемные средства, бюджетные средств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сточники денежных средств 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 их структура (собственные 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 привлеченные средства, 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т.ч. бюджетные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писание социально-экономического эффекта от реализации проекта: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 именно: количество созданных рабочих мест в результате реализации проекта, единиц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кты социальной направленности, созданные в рамках реализации проекта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ые социальные и экономические эффект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формация о востребованности продукции, работ, услу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формация об обеспеченности 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ырье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редняя заработная плата работников организации в рамках реализации проекта, рубле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асчет срока окупаемости инвестиционного проекта (под сроком окупаемости проекта понимается период времени с начала финансирования проекта до момента, когда разность между накопленной суммой чистой прибыли 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 амортизационными отчислениями 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 объемом инвестиционных затрат приобретает положительное значение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Наличие особого статуса проекта 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Нужное выделить или подчеркнуть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асштабный инвестиционный проект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оритетный инвестиционный проект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бота и/или членство в общественных организация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полнительная информация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ые показатели финансово-хозяйственной деятельности предприятия:</w:t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65" w:type="dxa"/>
          <w:left w:w="150" w:type="dxa"/>
          <w:bottom w:w="165" w:type="dxa"/>
          <w:right w:w="135" w:type="dxa"/>
        </w:tblCellMar>
        <w:tblLook w:val="04a0" w:noHBand="0" w:noVBand="1" w:firstColumn="1" w:lastRow="0" w:lastColumn="0" w:firstRow="1"/>
      </w:tblPr>
      <w:tblGrid>
        <w:gridCol w:w="4583"/>
        <w:gridCol w:w="2515"/>
        <w:gridCol w:w="26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4 год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учка от реализации продукции, тыс. руб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left="-16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ибыль от реализации продукции, тыс. ру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PlainTex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писывая заявку, организация подтвержд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мая деятельность не связана с торговлей подакцизными товарами и игорным бизнес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инамики развития бизне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еловой репу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цедуры ликвидации или банкротства (на день подачи заявки </w:t>
        <w:br/>
        <w:t>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осроченной задолженности перед работниками по заработной плате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размер заработной платы работников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требований действующего законодательства, установленных для осуществляемого вида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ие на использование и размещение для публичного доступа </w:t>
        <w:br/>
        <w:t xml:space="preserve">(в том числе в средствах массовой информации) фото-, аудио- и видеоматериалов </w:t>
        <w:br/>
        <w:t>с изображением участников и (или) их презентационных материалов, полученных при проведении конкурсов или в связи с их провед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ознакомлен и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участники конкурса, представившие недостоверные данные, могут быть не допущены к участию или отстранены от участия в конкурсе в процессе его проведения.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»  ____________ 2024 г.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                                                                 </w:t>
      </w:r>
      <w:r>
        <w:rPr>
          <w:rFonts w:cs="Times New Roman"/>
          <w:sz w:val="24"/>
          <w:szCs w:val="24"/>
          <w:lang w:eastAsia="ru-RU"/>
        </w:rPr>
        <w:t>__________________/_______________________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                                                                          </w:t>
      </w:r>
      <w:r>
        <w:rPr>
          <w:rFonts w:cs="Times New Roman"/>
          <w:sz w:val="24"/>
          <w:szCs w:val="24"/>
          <w:lang w:eastAsia="ru-RU"/>
        </w:rPr>
        <w:t>(подпись и расшифровка)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               </w:t>
      </w:r>
      <w:r>
        <w:rPr>
          <w:rFonts w:cs="Times New Roman"/>
          <w:sz w:val="24"/>
          <w:szCs w:val="24"/>
          <w:lang w:eastAsia="ru-RU"/>
        </w:rPr>
        <w:t>М.П.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152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786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c6378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c63786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c63786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c63786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97dfb"/>
    <w:rPr>
      <w:rFonts w:ascii="Times New Roman" w:hAnsi="Times New Roman" w:eastAsia="Times New Roman" w:cs="Calibri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97dfb"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6378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Zag1" w:customStyle="1">
    <w:name w:val="zag1"/>
    <w:basedOn w:val="Normal"/>
    <w:qFormat/>
    <w:rsid w:val="00c63786"/>
    <w:pPr>
      <w:spacing w:before="240" w:after="120"/>
      <w:ind w:hanging="0"/>
      <w:jc w:val="center"/>
    </w:pPr>
    <w:rPr>
      <w:rFonts w:cs="Times New Roman"/>
      <w:b/>
      <w:sz w:val="24"/>
      <w:szCs w:val="20"/>
      <w:lang w:eastAsia="ru-RU"/>
    </w:rPr>
  </w:style>
  <w:style w:type="paragraph" w:styleId="PlainText">
    <w:name w:val="Plain Text"/>
    <w:basedOn w:val="Normal"/>
    <w:link w:val="Style14"/>
    <w:qFormat/>
    <w:rsid w:val="00c63786"/>
    <w:pPr>
      <w:ind w:hanging="0"/>
    </w:pPr>
    <w:rPr>
      <w:rFonts w:ascii="Courier New" w:hAnsi="Courier New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5"/>
    <w:unhideWhenUsed/>
    <w:rsid w:val="00c63786"/>
    <w:pPr>
      <w:ind w:hanging="0"/>
    </w:pPr>
    <w:rPr>
      <w:rFonts w:cs="Times New Roman"/>
      <w:sz w:val="20"/>
      <w:szCs w:val="20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97d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97df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7</Words>
  <Characters>4145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6:00Z</dcterms:created>
  <dc:creator>Алликас Вера Васильевна</dc:creator>
  <dc:description/>
  <dc:language>en-US</dc:language>
  <cp:lastModifiedBy>Владилен</cp:lastModifiedBy>
  <dcterms:modified xsi:type="dcterms:W3CDTF">2024-10-14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