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A6%D0%B8%D1%84%D1%80%D0%BE%D0%B2%D0%B0%D1%8F%20%D1%82%D1%80%D0%B0%D0%BD%D1%81%D1%84%D0%BE%D1%80%D0%BC%D0%B0%D1%86%D0%B8%D1%8F%20%D0%B1%D0%B8%D0%B7%D0%BD%D0%B5%D1%81%D0%B0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firstLine="709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ЦИФРОВАЯ ТРАНСФОРМАЦИЯ БИЗНЕСА» </w:t>
      </w: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223"/>
        <w:gridCol w:w="6097"/>
      </w:tblGrid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раткое описание основных достижений вашего предприятия, задачи и возможности роста (согласно номинации) </w:t>
            </w:r>
          </w:p>
        </w:tc>
      </w:tr>
      <w:tr>
        <w:trPr>
          <w:trHeight w:val="1092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ичие стратегии цифровой трансформации предприят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разработку и внедрение инноваций, (тыс.руб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освоение новой продукции/услуг (тыс.руб) (перечислите новую продукцию/услуги)</w:t>
              <w:tab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фессиональные и корпоративные достижения предприят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754" w:type="dxa"/>
        <w:jc w:val="left"/>
        <w:tblInd w:w="-5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867"/>
        <w:gridCol w:w="2514"/>
        <w:gridCol w:w="2373"/>
      </w:tblGrid>
      <w:tr>
        <w:trPr>
          <w:trHeight w:val="60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PlainTex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сроченной задолженности перед работниками </w:t>
        <w:br/>
        <w:t>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размер заработной платы работников не ниже размера, установленного региональным соглашением о минимальной заработной плате </w:t>
        <w:br/>
        <w:t>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 что участники конкурса,  представившие 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_ 2024г.                                          __________________/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)</w:t>
      </w:r>
    </w:p>
    <w:p>
      <w:pPr>
        <w:pStyle w:val="Normal"/>
        <w:shd w:val="clear" w:color="auto" w:fill="FFFFFF"/>
        <w:spacing w:before="0" w:after="225"/>
        <w:ind w:hanging="0"/>
        <w:rPr/>
      </w:pPr>
      <w:r>
        <w:rPr>
          <w:rFonts w:cs="Times New Roman"/>
          <w:sz w:val="24"/>
          <w:szCs w:val="24"/>
          <w:lang w:eastAsia="ru-RU"/>
        </w:rPr>
        <w:t xml:space="preserve">               </w:t>
      </w:r>
      <w:r>
        <w:rPr>
          <w:rFonts w:cs="Times New Roman"/>
          <w:sz w:val="24"/>
          <w:szCs w:val="24"/>
          <w:lang w:eastAsia="ru-RU"/>
        </w:rPr>
        <w:t>М.П. 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442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131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b60131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b60131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131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b60131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515a9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515a9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6013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b60131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b60131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b60131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515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515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4:00Z</dcterms:created>
  <dc:creator>Алликас Вера Васильевна</dc:creator>
  <dc:description/>
  <dc:language>en-US</dc:language>
  <cp:lastModifiedBy>Владилен</cp:lastModifiedBy>
  <dcterms:modified xsi:type="dcterms:W3CDTF">2024-10-14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