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 2024 году ежегодного конкурса  профессионального мастерств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 в сфере потребительского рынка Ленинградской области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развитию малого, среднего бизнеса и потребительского рынка Ленинградской области (далее – Комитет) в соответствии с Положением о ежегодном конкурсе «Лучший</w:t>
        <w:br/>
        <w:t>по профессии в сфере потребительского рынка Ленинградской области», утвержденным постановлением Правительства Ленинградской области от 17 июня 2024 года № 412, объявляет</w:t>
        <w:br/>
        <w:t>о проведении в 2024 году ежегодного конкурса профессионального мастерства «Лучший</w:t>
        <w:br/>
        <w:t>по профессии в сфере потребительского рынка Ленинградской области» (далее – Конкурс)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я номинаций Конкурса в 2024 году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 Среди работников торговли Ленинградской област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продавец-консультант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кассир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продавец автолавки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Среди работников общественного питания Ленинградской области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бариста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кондитер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бармен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 Среди работников бытового обслуживания Ленинградской области: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Лучший дизайнер одежды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«Лучший флорист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«Лучший детский парикмахер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ых для участия в Конкурсе документов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ная заявка по форме согласно приложению 1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гласие на обработку персональных данных указанного в конкурсной заявке кандидата по форме согласно приложению 2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нкета кандидата по форме согласно приложению 3 к настоящему извещению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езентация «Я – лучший по профессии», подготовленная кандидатом</w:t>
        <w:br/>
        <w:t>по соответствующей номинации конкурса на русском языке в виде последовательности слайдов (до 10 слайдов), содержащих фамилию, имя и отчество кандидата, место работы, информацию</w:t>
        <w:br/>
        <w:t>о деятельности кандидата с учетом критериев оценки конкурсантов, определяемых правовым актом комитета для каждой номинации конкурса, фотографии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заверенная по месту работы копия трудовой книжки или выписка из электронной трудовой книжки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рекомендация работодателя и(или) администрации муниципального района (муниципального/городского округа), на территории которого осуществляет профессиональную деятельность кандидат (при наличии)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реквизиты банковского счета кандидата, открытого в кредитной организации Российской Федераци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вправе участвовать работники юридических лиц, независимо</w:t>
        <w:br/>
        <w:t>от их организационно-правовой формы, и индивидуальных предпринимателей, осуществляющих на территории Ленинградской области деятельность в сфере розничной торговли, общественного питания, бытового обслуживания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должны иметь стаж работы в сфере розничной торговли, общественного питания, бытового обслуживания (в зависимости от номинации конкурса)</w:t>
        <w:br/>
        <w:t>не менее двух лет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и окончания приема документов, необходимых для участия</w:t>
        <w:br/>
        <w:t>в Конкурсе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иема конкурсных документов – с 9:00 28 августа 2024 год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приема конкурсных документов – до 17:00 (включительно) 30 сентября 2024 год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Конкурса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 по номинациям среди работников торговли Ленинградской области проводится</w:t>
        <w:br/>
        <w:t>22 октября 2024 года в 11:00 по адресу: Санкт-Петербург, пр-кт Энергетиков, д. 3а, БЦ «Лада»,</w:t>
        <w:br/>
        <w:t>9 этаж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 по номинациям среди работников общественного питания Ленинградской области и среди работников бытового обслуживания проводится 25 октября 2024 года в 11:00</w:t>
        <w:br/>
        <w:t>по адресу: Ленинградская область, Всеволожский район, г. Кудрово, Мурманское шоссе, д. 1, торгово-развлекательный центр «МЕГА Дыбенко»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сроки подачи кандидатами на участие в Конкурсе конкурсных документов</w:t>
        <w:br/>
        <w:t>в Комитет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документы, необходимые для участия в Конкурсе, представляются кандидатами на участие в Конкурсе в Комитет в сроки, указанные в извещении о проведении Конкурса, в бумажном виде лично или через представителя, который должен иметь доверенность на подачу документов от имени кандидата, удостоверенную по месту работы кандидата или нотариально. Прием документов в Комитете осуществляется по рабочим дням с 9:00 до 12:00</w:t>
        <w:br/>
        <w:t>и с 13:00 до 17:00 по адресу: Санкт-Петербург, ул. Смольного, д. 3, каб. 3-163. Заказа пропуска</w:t>
        <w:br/>
        <w:t xml:space="preserve">для прохода в здание осуществляется в указанное время по телефону: 8 (812) 539-50-23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астников Конкурса в 2024 году (включая требования к выполнению практического задания) представлены в приложении 4 к настоящему извещению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ополнительную информацию о конкурсе «Лучший по профессии в сфере потребительского рынка Ленинградской области» можно по телефону: 8 (812) 539-50-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ежегодном конкурсе профессионального мастерства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о профессии в сфере потребительского рынка Ленинград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91"/>
        <w:gridCol w:w="447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кандида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одателе кандидата (наименование юридического лица (фамилия, имя, отчество индивидуального предпринимателя), ИНН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отребительского рынка (объекта торговли, объекта общественного питания, объекта бытового обслуживания), в котором кандидат осуществляет профессиональную деятель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на ____ л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07"/>
        <w:gridCol w:w="340"/>
        <w:gridCol w:w="2721"/>
        <w:gridCol w:w="340"/>
        <w:gridCol w:w="3062"/>
      </w:tblGrid>
      <w:tr>
        <w:trPr/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23"/>
        <w:gridCol w:w="645"/>
        <w:gridCol w:w="2777"/>
        <w:gridCol w:w="4762"/>
        <w:gridCol w:w="341"/>
      </w:tblGrid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1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7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, кем и когда выдан)</w:t>
            </w:r>
          </w:p>
        </w:tc>
      </w:tr>
      <w:tr>
        <w:trPr/>
        <w:tc>
          <w:tcPr>
            <w:tcW w:w="87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(ая) по адресу: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частия в ежегодном конкурсе профессионального мастерства «Лучший</w:t>
              <w:br/>
              <w:t>по профессии в сфере потребительского рынка Ленинградской области» (далее – конкурс) подтверждаю свое согласие на обработку комитетом по развитию малого среднего бизнеса и потребительского рынка Ленинградской области (далее – комитет), конкурсной комиссией по проведению конкурса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банковские реквизиты (номер расчетного счета, наименование банка), а также идентификационный номер налогоплательщика (ИНН) ____________________, страховой номер индивидуального лицевого счета (СНИЛС) ______________________, дату рождения _________________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 комитету, конкурсной комиссии право осуществлять любое действие (операцию) или совокупность действий (операций), совершаемых</w:t>
              <w:br/>
              <w:t>с использованием средств автоматизации или без использования таких средств,</w:t>
              <w:br/>
      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дано мной на период: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я конкурса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в средствах массовой информации, на официальном сайте комитета в информационно-телекоммуникационной сети «Интернет» информации</w:t>
              <w:br/>
              <w:t>о результатах конкурса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хранения моих персональных данных вместе с конкурсными документами</w:t>
              <w:br/>
              <w:t>до их уничтожения.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сие может быть отозвано в любой момент по моему письменному заявлению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07"/>
        <w:gridCol w:w="340"/>
        <w:gridCol w:w="2721"/>
        <w:gridCol w:w="340"/>
        <w:gridCol w:w="3062"/>
      </w:tblGrid>
      <w:tr>
        <w:trPr/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3"/>
        <w:gridCol w:w="555"/>
        <w:gridCol w:w="1274"/>
        <w:gridCol w:w="540"/>
        <w:gridCol w:w="1108"/>
        <w:gridCol w:w="1560"/>
        <w:gridCol w:w="3300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7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33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gridSpan w:val="3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кандидата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0" w:type="dxa"/>
            <w:gridSpan w:val="6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профессии (количество полных лет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5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ьном образовании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дтверждаю, что не являюсь лицом, замещающим государственную должность, должность государственной гражданской службы, муниципальную должность, должность муниципальной службы, не состою в трудовых отношениях и иных непосредственно связанных с ними отношениях с органами местного самоуправления, не являюсь лицом, признанным судом недееспособным или ограниченно дееспособным, имеющим непогашенную или неснятую судимость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25"/>
        <w:gridCol w:w="1138"/>
        <w:gridCol w:w="3516"/>
        <w:gridCol w:w="360"/>
      </w:tblGrid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резентация «Я – лучший по профессии»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копии документов, подтверждающих опыт работы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пии благодарственных писем, дипломов, грамот, прочих поощрений (прилагаются по желанию кандидата);</w:t>
            </w:r>
          </w:p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копии документов об образовании.</w:t>
            </w:r>
          </w:p>
        </w:tc>
      </w:tr>
      <w:tr>
        <w:trPr/>
        <w:tc>
          <w:tcPr>
            <w:tcW w:w="9039" w:type="dxa"/>
            <w:gridSpan w:val="4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46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07"/>
        <w:gridCol w:w="340"/>
        <w:gridCol w:w="2721"/>
        <w:gridCol w:w="340"/>
        <w:gridCol w:w="3062"/>
      </w:tblGrid>
      <w:tr>
        <w:trPr/>
        <w:tc>
          <w:tcPr>
            <w:tcW w:w="260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ежегодного конкурса профессиональн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 в сфере потребительского ры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Критерии оценки по первому этапу (для всех номинаций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356"/>
        <w:gridCol w:w="2937"/>
        <w:gridCol w:w="2376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подготовки презентации «Я – лучший по професии»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содержание</w:t>
              <w:br/>
              <w:t>и оформление презентаци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 участника конкурса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рофильного образован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баллов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хождение программ (курсов) повышения квалификации и (или) переподготовки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баллов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оощрений (благодарственных писем, дипломов, грамот, прочих поощрений) и рекомендаций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но поощрение или рекомендаци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баллов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а и более поощрения или рекомендаци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ов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3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 работы в профессии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 до 5 лет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балов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5 до 10 лет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баллов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лет и боле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Критерии оценки по второму этапу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оминация «Лучший продавец-консультант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328"/>
        <w:gridCol w:w="2969"/>
        <w:gridCol w:w="2372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каждый правильный ответ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ал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презентация участника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оминация «Лучший кассир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328"/>
        <w:gridCol w:w="2969"/>
        <w:gridCol w:w="2372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каждый правильный ответ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ал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презентация участника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оминация «Лучший продавец автолавки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ант выполняет практическое задание в виде тестирования. Тест состоит из 20 вопросов из сферы профессиональной деятельности. Время выполнения теста –</w:t>
        <w:br/>
        <w:t>15 мину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ант выступает с самопрезентацией в свободной форме. Во время самопрезентации конкурсант должен рассказать о своей профессиональной деятельности, достигнутых результатах, реализованных проектах и планах развития. Во время самопрезентации должна использоваться форменная (специальная) одежда и иная атрибутка, могут быть использованы фотоматериалы, видеосопровождение, слайд-шоу. Время для самопрезентации – 10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328"/>
        <w:gridCol w:w="2969"/>
        <w:gridCol w:w="2372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каждый правильный ответ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ал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презентация участника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содержание самопрезентации и профессиональных навыков конкурсанта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внешний вид конкурсанта, использование форменной (специальной) одежды</w:t>
              <w:br/>
              <w:t>и иной атрибутики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оминация «Лучший бариста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конкурсант выполняет практическое задание в виде тестирования. Тест состоит из 10 вопросов из сферы профессиональной деятельности. Время выполнения теста –</w:t>
        <w:br/>
        <w:t>10 мину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нкурсант выполняет практическое задание по изготовлению напитка</w:t>
        <w:br/>
        <w:t>на основе кофе по своему рецепту на тему «Семейный уют». Участник выполняет приготовление 6 порций напитка. Приготовление напитка осуществляется</w:t>
        <w:br/>
        <w:t>с использованием продуктов и посуды конкурсанта на предоставленном профессиональном оборудовании. Время для выполнения практического задания –</w:t>
        <w:br/>
        <w:t>30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3306"/>
        <w:gridCol w:w="2977"/>
        <w:gridCol w:w="2382"/>
      </w:tblGrid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ирова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каждый правильный ответ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алл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приготовления напит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ся профессиональные качества конкурсанта при приготовлении напитк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ус и презент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презентация, внешний вид и вкусовые качества напитк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оминация «Лучший кондитер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по изготовлению десерта</w:t>
        <w:br/>
        <w:t>по своему рецепту на тему «Детский праздник». Участник выполняет приготовление</w:t>
        <w:br/>
        <w:t>6 порций десерта. Приготовление десерт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3314"/>
        <w:gridCol w:w="2973"/>
        <w:gridCol w:w="2380"/>
      </w:tblGrid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приготовления блюда, оригинальность рецептур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ся профессиональные качества конкурсанта при приготовлении блюда, применяемые рецептуры и техники</w:t>
              <w:br/>
              <w:t>в процессе приготовлени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блюд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презентация и внешний вид блюд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ус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ся вкусовые качества блюд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оминация «Лучший бармен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по изготовлению безалкогольного коктейля для детей по своему рецепту на тему «Детский праздник». Участник выполняет приготовление 6 порций напитка. Приготовление напитка осуществляется</w:t>
        <w:br/>
        <w:t>с использованием полуфабрикатов (заготовок), иных продуктов и посуды конкурсанта. Время для выполнения практического задания – 30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3314"/>
        <w:gridCol w:w="2973"/>
        <w:gridCol w:w="2380"/>
      </w:tblGrid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приготовления напитка, оригинальность рецептуры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ся профессиональные качества конкурсанта при приготовлении напитка, применяемые рецептуры и техники</w:t>
              <w:br/>
              <w:t>в процессе приготовлени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напитка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ся презентация и внешний вид напитк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кус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ся вкусовые качества напитка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оминация «Лучший дизайнер одежды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в виде презентации (показа) изготовленного заранее конкурсантом швейного изделия (полноценного образа) для женщин на тему «Свадебный образ» с демонстрацией на модели конкурсанта. Изготовление конкурсного швейного изделия осуществляется конкурсантом заранее</w:t>
        <w:br/>
        <w:t>из собственных материалов. Время для выполнения практического задания (презентации) – 10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3336"/>
        <w:gridCol w:w="2953"/>
        <w:gridCol w:w="2378"/>
      </w:tblGrid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ьность дизайнерского решения (художественная выразительность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оригинальность дизайнерского решения (художественная выразительность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ество изделия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качество пошива изделия, применяемые материалы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содержание презентации конкурсного изделия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оминация «Лучший флорист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в виде изготовления цветочной композиции (букета) на тему «Свадебный букет». Изготовление цветочной композиции осуществляется конкурсантом из собственных материалов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3333"/>
        <w:gridCol w:w="2949"/>
        <w:gridCol w:w="2383"/>
      </w:tblGrid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ая выразительность композици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художественная выразительность цветочной композици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яемые материалы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ка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разнобразие применяемых материалов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содержание презентации цветочной композици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 баллов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оминация «Лучший детский парикмахер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езентации конкурсан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выполняет практическое задание в виде создания прически (включая стрижку) для ребенка на тему «Детский стиль» на модели конкурсанта. Для выполнения практического задания конкурсант использует собственные технические средства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приборы. В качестве модели конкурсанты могут использовать детей не старше 14 лет. Время для выполнения практического задания – 45 минут; время для презентации конкурсной работы – 10 мину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3300"/>
        <w:gridCol w:w="2979"/>
        <w:gridCol w:w="2385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мый критерий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метры оценк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можное количество баллов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(креативный) подход к созданию прически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оригинальность</w:t>
              <w:br/>
              <w:t>и креативность</w:t>
              <w:br/>
              <w:t>в создании образ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создания прически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ются профессиональные качества конкурсанта во время работы по созданию прическ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0 баллов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ется содержание презентаци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10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1674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40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0</Pages>
  <Words>2629</Words>
  <Characters>14991</Characters>
  <CharactersWithSpaces>1758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2:00Z</dcterms:created>
  <dc:creator>Андрей Эдуардович Клинков</dc:creator>
  <dc:description/>
  <dc:language>en-US</dc:language>
  <cp:lastModifiedBy>Максим Владимирович Федоров</cp:lastModifiedBy>
  <dcterms:modified xsi:type="dcterms:W3CDTF">2024-08-19T11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